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Е</w:t>
        <w:br/>
        <w:t>МУНИЦИПАЛЬНОЕ ОБРАЗОВАНИЕ</w:t>
        <w:br/>
        <w:t>САНКТ-ПЕТЕРБУРГ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ОКРУГ ВАСИЛЬЕВСК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12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публичных слушаний </w:t>
      </w:r>
      <w:r>
        <w:rPr>
          <w:b/>
          <w:sz w:val="24"/>
          <w:szCs w:val="24"/>
        </w:rPr>
        <w:t xml:space="preserve">по вопросу </w:t>
      </w:r>
      <w:r>
        <w:rPr>
          <w:b/>
          <w:bCs/>
          <w:sz w:val="24"/>
          <w:szCs w:val="24"/>
        </w:rPr>
        <w:t xml:space="preserve">принятия в первом чтении (за основу) </w:t>
      </w:r>
      <w:r>
        <w:rPr>
          <w:b/>
          <w:sz w:val="22"/>
          <w:szCs w:val="22"/>
        </w:rPr>
        <w:t>проекта решения</w:t>
        <w:br/>
        <w:t>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Санкт-Петербург                                                                                                   27 ноября 2023 год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Начало: 15 часов 00 минут</w:t>
        <w:br/>
        <w:t>Окончание: 16 часов 15 минут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Адрес проведения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Санкт-Петербург, 4 линия В.О., д. 45,  каб. 6.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На публичных слушаниях присутствовали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Жители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1 человек, лист регистрации присутствующих на публичных слушаниях – Приложение № 1 к настоящему Протоколу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Председатель публичных слушаний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Глава внутригородского муниципального образования Санкт-Петербурга муниципальный округ Васильевский – Д.В. Иванов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Секретарь публичных слушаний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Главный специалист Муниципального совета МО Васильевский </w:t>
      </w:r>
      <w:r>
        <w:rPr>
          <w:b/>
          <w:sz w:val="24"/>
        </w:rPr>
        <w:t>–</w:t>
      </w:r>
      <w:r>
        <w:rPr>
          <w:sz w:val="24"/>
        </w:rPr>
        <w:t xml:space="preserve"> А.В. Манелова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Представители Местной администрации МО Васильевский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Начальник финансово-экономической службы – И.А. Иванов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</w:rPr>
        <w:t>Иванов Д.В.:</w:t>
      </w:r>
      <w:r>
        <w:rPr>
          <w:sz w:val="24"/>
        </w:rPr>
        <w:t xml:space="preserve"> </w:t>
      </w:r>
      <w:r>
        <w:rPr>
          <w:bCs/>
          <w:sz w:val="24"/>
          <w:szCs w:val="22"/>
        </w:rPr>
        <w:t>Сегодня на</w:t>
      </w:r>
      <w:r>
        <w:rPr>
          <w:sz w:val="24"/>
          <w:szCs w:val="22"/>
        </w:rPr>
        <w:t xml:space="preserve"> публичные слушания вынесен проект решения «О принятии в первом чтении (за основу)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, принятый в первом чтении (за основу) решением Муниципального совета МО Василевский от 15.11.2024 года №26 (далее – Проект бюджета на 2025 финансовый год и плановый период 2026 и 2027 годы)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Задача публичных слушаний – обсуждение данного </w:t>
      </w:r>
      <w:r>
        <w:rPr>
          <w:bCs/>
          <w:sz w:val="24"/>
          <w:szCs w:val="22"/>
        </w:rPr>
        <w:t>проекта</w:t>
      </w:r>
      <w:r>
        <w:rPr>
          <w:sz w:val="24"/>
          <w:szCs w:val="22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слушаниях представлена следующая документация и наглядные материалы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Информационное сообщение о проведении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. Положение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 Решение «О принятии в первом чтении (за основу) проекта решения о бюджете внутригородского муниципального образования Санкт-Петербурга муниципальный округ </w:t>
      </w:r>
      <w:r>
        <w:rPr>
          <w:sz w:val="24"/>
          <w:szCs w:val="24"/>
        </w:rPr>
        <w:t>Васильевский на 2025 финансовый год и плановый период 2026 и 2027 годов утвержденный решением №26 Муниципального совета МО Василевский от 15.11.2024 года (далее – Проект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)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4. Специальный выпуск газеты «Муниципальный вестник округа № 8» от 15.11.2024 №14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убличные слушания проводятся на основании требований следующих нормативных актов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Устава внутригородского муниципального образования Санкт-Петербурга муниципальный округ Васильевский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Положения о бюджетном процессе, утвержденного решением Муниципального совета МО Васильевский </w:t>
      </w:r>
      <w:r>
        <w:rPr>
          <w:bCs/>
          <w:sz w:val="24"/>
          <w:szCs w:val="22"/>
          <w:lang w:val="en-US"/>
        </w:rPr>
        <w:t>от 20.05.2010 года № 5</w:t>
      </w:r>
      <w:r>
        <w:rPr>
          <w:bCs/>
          <w:sz w:val="24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оложения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Иванов Д.В. начал доклад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Д.В. доложил по вопросу </w:t>
      </w:r>
      <w:r>
        <w:rPr>
          <w:bCs/>
          <w:sz w:val="24"/>
          <w:szCs w:val="24"/>
        </w:rPr>
        <w:t xml:space="preserve">принятия в первом чтении (за основу) </w:t>
      </w:r>
      <w:r>
        <w:rPr>
          <w:sz w:val="24"/>
          <w:szCs w:val="24"/>
        </w:rPr>
        <w:t>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</w:t>
      </w:r>
      <w:r>
        <w:rPr>
          <w:bCs/>
          <w:sz w:val="24"/>
          <w:szCs w:val="24"/>
        </w:rPr>
        <w:t xml:space="preserve">, выделил основные задачи бюджетной политики округа, рассказал о </w:t>
      </w:r>
      <w:r>
        <w:rPr>
          <w:sz w:val="24"/>
          <w:szCs w:val="24"/>
        </w:rPr>
        <w:t>ведомственных целевых программах МО Васильевский на 2025 финансовый год и плановый период 2026 и 2027 годо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внутригородского муниципального образования Санкт-Петербурга муниципальный округ Васильевский рассказал о занимаемом месте местного бюджета в бюджетной системе города, о том, что граждане участвуют в формировании доходной части бюджета, в публичных слушаниях, видят результаты реализации программ, об </w:t>
      </w:r>
      <w:r>
        <w:rPr>
          <w:color w:val="000000"/>
          <w:sz w:val="24"/>
          <w:szCs w:val="24"/>
        </w:rPr>
        <w:t>основных задачах бюджетной политики, о приоритетах бюджетной политик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</w:t>
      </w:r>
      <w:r>
        <w:rPr>
          <w:sz w:val="24"/>
          <w:szCs w:val="24"/>
        </w:rPr>
        <w:t>Глава внутригородского муниципального образования Санкт-Петербурга муниципальный округ Васильевский</w:t>
      </w:r>
      <w:r>
        <w:rPr>
          <w:color w:val="000000"/>
          <w:sz w:val="24"/>
          <w:szCs w:val="24"/>
        </w:rPr>
        <w:t xml:space="preserve"> доложил о доходах и расходах социально-экономического развития на душу населения в сравнении с предыдущими годами и запланированные на следующие годы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Формирование проекта бюджета происходило в условиях ограниченности бюджетных ресурсов для решения приоритетных задач муниципального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Проект бюджета сформирован в «программном» формате в увязке с целями и долгосрочным планированием внутригородского муниципального образования Санкт-Петербурга муниципальный округ Васильевский.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sz w:val="24"/>
          <w:szCs w:val="24"/>
        </w:rPr>
        <w:t xml:space="preserve">Основными доходными источниками бюджета </w:t>
      </w:r>
      <w:r>
        <w:rPr>
          <w:rFonts w:eastAsia="Calibri"/>
          <w:sz w:val="24"/>
          <w:szCs w:val="24"/>
          <w:lang w:eastAsia="en-US"/>
        </w:rPr>
        <w:t>внутригородского муниципального образования Санкт-Петербурга муниципальный округ Васильевский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 2025 финансовый год и плановый период 2026 и 2027 годов </w:t>
      </w:r>
      <w:r>
        <w:rPr>
          <w:sz w:val="24"/>
          <w:szCs w:val="24"/>
        </w:rPr>
        <w:t xml:space="preserve">являются 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и составляют 61,9% </w:t>
      </w:r>
      <w:r>
        <w:rPr>
          <w:sz w:val="24"/>
        </w:rPr>
        <w:t xml:space="preserve">(на 2025г.), 61,3% (на 2026г.) и 60,7% (на 2027г.) </w:t>
      </w:r>
      <w:r>
        <w:rPr>
          <w:sz w:val="24"/>
          <w:szCs w:val="24"/>
        </w:rPr>
        <w:t>от общего объема доход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роект бюджета </w:t>
      </w:r>
      <w:r>
        <w:rPr>
          <w:rFonts w:eastAsia="Calibri"/>
          <w:sz w:val="24"/>
          <w:lang w:eastAsia="en-US"/>
        </w:rPr>
        <w:t>внутригородского муниципального образования Санкт-Петербурга муниципальный округ Васильевский</w:t>
      </w:r>
      <w:r>
        <w:rPr>
          <w:sz w:val="24"/>
        </w:rPr>
        <w:t xml:space="preserve"> на 2025 финансовый год и плановый период 2026 и 2027 годов по расходам сформирован в соответствии с Постановлением Местной администрации внутригородского муниципального образования Санкт-Петербурга муниципальный округ Васильевский от 14.04.2022 № 33 (в редакции от 24.08.2023 № 32) «Об утверждении положения о порядке составления проекта бюджета внутригородского муниципального образования Санкт-Петербурга муниципальный округ Васильевский и иных документов бюджетного планирования», глава 4 (планирование бюджетных ассигнований)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Проектировки бюджетных ассигнований рассчитывались на основе действующего законодательства Российской Федерации, г. Санкт-Петербурга, прогноза социально-экономического развития внутригородского муниципального образования Санкт-Петербурга муниципальный округ Васильевский на 2025 финансовый год и плановый период 2026 и 2027 годов, 7 муниципальных программ, обоснований и расчетов показателей проекта местного бюджета по целевым статьям и видам расходов на 2025 финансовый год и плановый период 2026 и 2027 годов главных распорядителей бюджетных средств и получателей бюджетных средств муниципального образования и направл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0" w:firstLine="360"/>
        <w:jc w:val="both"/>
        <w:rPr>
          <w:sz w:val="24"/>
        </w:rPr>
      </w:pPr>
      <w:r>
        <w:rPr>
          <w:sz w:val="24"/>
        </w:rPr>
        <w:t>на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на создание условий для повышения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на повышение эффективности процедур проведения муниципальных закупок;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jc w:val="both"/>
        <w:rPr>
          <w:sz w:val="24"/>
        </w:rPr>
      </w:pPr>
      <w:r>
        <w:rPr>
          <w:sz w:val="24"/>
        </w:rPr>
        <w:t>на безусловном исполнении установленных законодательно и в соответствии с муниципальными правовыми актами публичных нормативных и иных социально-значимых обязательств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в муниципальном образовании будут реализованы 7 ведомственных целевых программ. Приоритетным направлением деятельности остается благоустройство территорий муниципального образован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ланируется участие в организации и финансировании временного трудоустройства несовершеннолетних, безработных граждан и ищущих работу впервые. Организация и проведение мероприятий, таких как, новогодние ёлки.</w:t>
      </w:r>
      <w:r>
        <w:rPr>
          <w:color w:val="000000"/>
          <w:sz w:val="24"/>
          <w:szCs w:val="24"/>
        </w:rPr>
        <w:t xml:space="preserve"> Досуговые мероприятия такие как: Василеостровское перо и различные квест-программы. Организация и проведение мероприятий по сохранению и развитию местных традиций и обрядов: Васильевские блины, поздравление юбиляров, «Рожденный на Васильевском острове». А также участие в организации и финансировании проведения оплачиваемых общественных работ и организация профессионального образования в порядке предусмотренных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критерием эффективности бюджетной политики муниципального образования муниципальный округ Васильевский остается улучшение качества повседневной жизни граждан, проживающих на территории муниципального округ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внутригородского муниципального образования Санкт-Петербурга муниципальный округ Васильевский уточнил, есть ли вопросы у присутствующих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ов не поступило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внутригородского муниципального образования Санкт-Петербурга муниципальный округ Васильевский подвел итоги публичных слушани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внутригородского муниципального образования Санкт-Петербурга муниципальный округ Васильевский вынес на голосование вопрос о признании публичных слушаний по обсуждению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 состоявшимис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Голосование по вынесенному вопросу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» - 21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РОТИВ» - 0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ВОЗДЕРЖАЛИСЬ» - 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Муниципального совета МО Васильевский «О принятии в первом чтении (за основу)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 одобрен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Признать публичные слушания по обсуждению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 состоявшими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добрить проект решения Муниципального совета МО Васильевский «О принятии в первом чтении (за основу) проекта решения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рядку ознакомления общественности с материалами публичных слушаний не поступило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                                  Д.В. Иванов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А.В. Манел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0Z</dcterms:created>
  <dc:creator>Секркетарь</dc:creator>
  <dc:description/>
  <cp:keywords/>
  <dc:language>en-US</dc:language>
  <cp:lastModifiedBy>user</cp:lastModifiedBy>
  <cp:lastPrinted>2022-11-29T12:22:00Z</cp:lastPrinted>
  <dcterms:modified xsi:type="dcterms:W3CDTF">2024-12-02T08:47:00Z</dcterms:modified>
  <cp:revision>5</cp:revision>
  <dc:subject/>
  <dc:title>МУНИЦИПАЛЬНОЕ ОБРАЗОВАНИЕ ОКРУГА №8</dc:title>
</cp:coreProperties>
</file>